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enzar el taller. </w:t>
      </w:r>
      <w:r>
        <w:rPr>
          <w:rFonts w:cs="Arial" w:ascii="Arial" w:hAnsi="Arial"/>
          <w:sz w:val="20"/>
          <w:szCs w:val="20"/>
        </w:rPr>
        <w:t xml:space="preserve"> Un ejemplo para seleccionar los primeros materiales. A partir de aquí se puede añadir, quitar, modificar lo que no nos guste…            www.ricardovazquez.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8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721"/>
        <w:gridCol w:w="1721"/>
        <w:gridCol w:w="1721"/>
        <w:gridCol w:w="1721"/>
        <w:gridCol w:w="1721"/>
        <w:gridCol w:w="1721"/>
        <w:gridCol w:w="1721"/>
        <w:gridCol w:w="172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61A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61A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aud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61A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61A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 enunciado en ficha.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61A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 enunciado con material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61A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problem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61A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aritmétic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61A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modelo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61A" w:val="clear"/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61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E-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blemas en audio (elegir dos)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caparate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denar enunciados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blema que va cambiando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buscar y selecciona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entre lo que hay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ventar problem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o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ventar problema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61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N-D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blemas en audio (elegir dos)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Datos dispersos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(elegir uno para cada grup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blema que va cambiando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 la granja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puesta de María Madueño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ventar enunciado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61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E-R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blemas en audio (elegir dos o tres)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Un plano del barrio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+google map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letar enunciados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blemas de la compr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yuda e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rucciones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blioteca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puesta de Maite Hernández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ventar enuncia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</w:t>
            </w:r>
          </w:p>
          <w:p>
            <w:pPr>
              <w:pStyle w:val="Contenidodelatabla"/>
              <w:rPr/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o falso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/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ige un dato: el columpi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puede ser en papel)</w:t>
              </w:r>
            </w:hyperlink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61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AR-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blemas en audio (elegir tres)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rcanía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mpletar preguntas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blemas de la compra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yuda e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rucciones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 pastelería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puesta de Rubén Marchán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rdenar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lige un dato: la estantería</w:t>
              </w:r>
            </w:hyperlink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61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blemas en audio (elegir uno)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y después inventar y grabar u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rcanías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oro Archie</w:t>
            </w:r>
          </w:p>
          <w:p>
            <w:pPr>
              <w:pStyle w:val="Contenidodelatabla"/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os</w:t>
              </w:r>
            </w:hyperlink>
          </w:p>
          <w:p>
            <w:pPr>
              <w:pStyle w:val="Contenidodelatabla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guntas</w:t>
              </w:r>
            </w:hyperlink>
          </w:p>
          <w:p>
            <w:pPr>
              <w:pStyle w:val="Contenidodelatabla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luc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blemas de la compra</w:t>
              </w:r>
            </w:hyperlink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yuda e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rucciones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rucero en el Ocean Pearl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uento sistemático,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ometría de figura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de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nsamiento later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Quinto inventa problemas de la compra para segundo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 el supermercado</w:t>
              </w:r>
            </w:hyperlink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61A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T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roblemas en audio (elegir uno)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y después inventar y grabar un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rosur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toro Archie</w:t>
            </w:r>
          </w:p>
          <w:p>
            <w:pPr>
              <w:pStyle w:val="Contenidodelatabla"/>
              <w:rPr/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tos</w:t>
              </w:r>
            </w:hyperlink>
          </w:p>
          <w:p>
            <w:pPr>
              <w:pStyle w:val="Contenidodelatabla"/>
              <w:rPr/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guntas</w:t>
              </w:r>
            </w:hyperlink>
          </w:p>
          <w:p>
            <w:pPr>
              <w:pStyle w:val="Contenidodelatabla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luc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blemas de la compra</w:t>
              </w:r>
            </w:hyperlink>
          </w:p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yuda e 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strucciones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rdemos el avión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cuento sistemático,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de 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eometría de figura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de 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nsamiento lateral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sz w:val="20"/>
                <w:szCs w:val="20"/>
              </w:rPr>
              <w:t>Sexto</w:t>
            </w: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inventa problemas de la compra para segundo</w:t>
              </w:r>
            </w:hyperlink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AE" w:val="clear"/>
          </w:tcPr>
          <w:p>
            <w:pPr>
              <w:pStyle w:val="Contenidodelatabla"/>
              <w:rPr>
                <w:rFonts w:ascii="Arial" w:hAnsi="Arial" w:cs="Arial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ricomanía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Unifont;Times New Roman" w:cs="FreeSans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;Times New Roman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ardovazquez.es/03 PROBLEMAS/IndexProble91 audio.html" TargetMode="External"/><Relationship Id="rId3" Type="http://schemas.openxmlformats.org/officeDocument/2006/relationships/hyperlink" Target="http://www.ricardovazquez.es/03 PROBLEMAS/PR07 MejorarRepresen/escaparates.pdf" TargetMode="External"/><Relationship Id="rId4" Type="http://schemas.openxmlformats.org/officeDocument/2006/relationships/hyperlink" Target="http://www.ricardovazquez.es/03 PROBLEMAS/PR06 MejorarCompren/ORDENAR ENUNCIADOS PRIMER CI.doc" TargetMode="External"/><Relationship Id="rId5" Type="http://schemas.openxmlformats.org/officeDocument/2006/relationships/hyperlink" Target="http://www.ricardovazquez.es/03 PROBLEMAS/PR06 MejorarCompren/problema que va cambiando.pdf" TargetMode="External"/><Relationship Id="rId6" Type="http://schemas.openxmlformats.org/officeDocument/2006/relationships/hyperlink" Target="http://www.ricardovazquez.es/03 PROBLEMAS/IndexProble22 noArit.html" TargetMode="External"/><Relationship Id="rId7" Type="http://schemas.openxmlformats.org/officeDocument/2006/relationships/hyperlink" Target="http://www.ricardovazquez.es/03 PROBLEMAS/PR07 2metamodelos/1 06 M Teresa Dorado Sanchez.doc" TargetMode="External"/><Relationship Id="rId8" Type="http://schemas.openxmlformats.org/officeDocument/2006/relationships/hyperlink" Target="http://www.ricardovazquez.es/03 PROBLEMAS/PR07 2metamodelos/1 16 PATRICIA MARTIN ANDUJAR.doc" TargetMode="External"/><Relationship Id="rId9" Type="http://schemas.openxmlformats.org/officeDocument/2006/relationships/hyperlink" Target="http://www.ricardovazquez.es/03 PROBLEMAS/IndexProble91 audio.html" TargetMode="External"/><Relationship Id="rId10" Type="http://schemas.openxmlformats.org/officeDocument/2006/relationships/hyperlink" Target="http://www.ricardovazquez.es/03 PROBLEMAS/PR04 Soporte Contexto/DATOS DISPERSOS PRIMER CICLO.pdf" TargetMode="External"/><Relationship Id="rId11" Type="http://schemas.openxmlformats.org/officeDocument/2006/relationships/hyperlink" Target="http://www.ricardovazquez.es/03 PROBLEMAS/PR06 MejorarCompren/problema que va cambiando.pdf" TargetMode="External"/><Relationship Id="rId12" Type="http://schemas.openxmlformats.org/officeDocument/2006/relationships/hyperlink" Target="http://www.ricardovazquez.es/03 PROBLEMAS/IndexProble92 superprob.html" TargetMode="External"/><Relationship Id="rId13" Type="http://schemas.openxmlformats.org/officeDocument/2006/relationships/hyperlink" Target="http://www.ricardovazquez.es/03 PROBLEMAS/PR02 2NOaritmeticos/2 NoArit MariaMadueno.doc" TargetMode="External"/><Relationship Id="rId14" Type="http://schemas.openxmlformats.org/officeDocument/2006/relationships/hyperlink" Target="http://www.ricardovazquez.es/03 PROBLEMAS/PR07 2metamodelos/2 15 MOYA GONZALEZ VIRGINIA.docx" TargetMode="External"/><Relationship Id="rId15" Type="http://schemas.openxmlformats.org/officeDocument/2006/relationships/hyperlink" Target="http://www.ricardovazquez.es/03 PROBLEMAS/IndexProble91 audio.html" TargetMode="External"/><Relationship Id="rId16" Type="http://schemas.openxmlformats.org/officeDocument/2006/relationships/hyperlink" Target="http://www.ricardovazquez.es/03 PROBLEMAS/PR04 Soporte Contexto/PROB mapas planos.pdf" TargetMode="External"/><Relationship Id="rId17" Type="http://schemas.openxmlformats.org/officeDocument/2006/relationships/hyperlink" Target="http://www.ricardovazquez.es/03 PROBLEMAS/PR06 MejorarCompren/COMPLETAR ENUNCIADOS SEGUNDO CI.doc" TargetMode="External"/><Relationship Id="rId18" Type="http://schemas.openxmlformats.org/officeDocument/2006/relationships/hyperlink" Target="http://www.ricardovazquez.es/03 PROBLEMAS/PR04 Soporte Contexto/ProblemasdelaCompra34.pdf" TargetMode="External"/><Relationship Id="rId19" Type="http://schemas.openxmlformats.org/officeDocument/2006/relationships/hyperlink" Target="http://www.ricardovazquez.es/03 PROBLEMAS/PR04 Soporte Contexto/hacerProblemasCompra.pdf" TargetMode="External"/><Relationship Id="rId20" Type="http://schemas.openxmlformats.org/officeDocument/2006/relationships/hyperlink" Target="http://www.ricardovazquez.es/03 PROBLEMAS/IndexProble92 superprob.html" TargetMode="External"/><Relationship Id="rId21" Type="http://schemas.openxmlformats.org/officeDocument/2006/relationships/hyperlink" Target="http://www.ricardovazquez.es/03 PROBLEMAS/PR02 2NOaritmeticos/2NoArit MTeresaHernandezMartin.doc" TargetMode="External"/><Relationship Id="rId22" Type="http://schemas.openxmlformats.org/officeDocument/2006/relationships/hyperlink" Target="http://www.ricardovazquez.es/03 PROBLEMAS/PR07 2metamodelos/3 19 Carranza Caballero VIRGINIA.pptx" TargetMode="External"/><Relationship Id="rId23" Type="http://schemas.openxmlformats.org/officeDocument/2006/relationships/hyperlink" Target="http://www.ricardovazquez.es/03 PROBLEMAS/PR07 2metamodelos/3 28 PINCHETE SUAREZ DAVID.docx" TargetMode="External"/><Relationship Id="rId24" Type="http://schemas.openxmlformats.org/officeDocument/2006/relationships/hyperlink" Target="http://www.ricardovazquez.es/interactivos/indexInteractivos.html" TargetMode="External"/><Relationship Id="rId25" Type="http://schemas.openxmlformats.org/officeDocument/2006/relationships/hyperlink" Target="http://www.ricardovazquez.es/03 PROBLEMAS/PR06 MejorarCompren/eligedatopapel.pdf" TargetMode="External"/><Relationship Id="rId26" Type="http://schemas.openxmlformats.org/officeDocument/2006/relationships/hyperlink" Target="http://www.ricardovazquez.es/03 PROBLEMAS/IndexProble91 audio.html" TargetMode="External"/><Relationship Id="rId27" Type="http://schemas.openxmlformats.org/officeDocument/2006/relationships/hyperlink" Target="http://www.ricardovazquez.es/03 PROBLEMAS/PR04 Soporte Contexto/metrosur/cercanias.pdf" TargetMode="External"/><Relationship Id="rId28" Type="http://schemas.openxmlformats.org/officeDocument/2006/relationships/hyperlink" Target="http://www.ricardovazquez.es/03 PROBLEMAS/PR06 MejorarCompren/PREGUNTAS PARA COMPLETAR SEGUNDO CI.doc" TargetMode="External"/><Relationship Id="rId29" Type="http://schemas.openxmlformats.org/officeDocument/2006/relationships/hyperlink" Target="http://www.ricardovazquez.es/03 PROBLEMAS/PR04 Soporte Contexto/ProblemasdelaCompra34.pdf" TargetMode="External"/><Relationship Id="rId30" Type="http://schemas.openxmlformats.org/officeDocument/2006/relationships/hyperlink" Target="http://www.ricardovazquez.es/03 PROBLEMAS/PR04 Soporte Contexto/hacerProblemasCompra.pdf" TargetMode="External"/><Relationship Id="rId31" Type="http://schemas.openxmlformats.org/officeDocument/2006/relationships/hyperlink" Target="http://www.ricardovazquez.es/03 PROBLEMAS/IndexProble92 superprob.html" TargetMode="External"/><Relationship Id="rId32" Type="http://schemas.openxmlformats.org/officeDocument/2006/relationships/hyperlink" Target="http://www.ricardovazquez.es/03 PROBLEMAS/PR02 2NOaritmeticos/4 No arit  RubenMarchanAldea.ppt" TargetMode="External"/><Relationship Id="rId33" Type="http://schemas.openxmlformats.org/officeDocument/2006/relationships/hyperlink" Target="http://www.ricardovazquez.es/03 PROBLEMAS/PR07 2metamodelos/3 34 Carranza Caballero VIRGINIA.pptx" TargetMode="External"/><Relationship Id="rId34" Type="http://schemas.openxmlformats.org/officeDocument/2006/relationships/hyperlink" Target="http://www.ricardovazquez.es/interactivos/indexInteractivos.html" TargetMode="External"/><Relationship Id="rId35" Type="http://schemas.openxmlformats.org/officeDocument/2006/relationships/hyperlink" Target="http://www.ricardovazquez.es/03 PROBLEMAS/IndexProble91 audio.html" TargetMode="External"/><Relationship Id="rId36" Type="http://schemas.openxmlformats.org/officeDocument/2006/relationships/hyperlink" Target="http://www.ricardovazquez.es/03 PROBLEMAS/PR04 Soporte Contexto/metrosur/cercanias.pdf" TargetMode="External"/><Relationship Id="rId37" Type="http://schemas.openxmlformats.org/officeDocument/2006/relationships/hyperlink" Target="http://www.ricardovazquez.es/03 PROBLEMAS/PR04 Soporte Contexto/ToroArchie/PROBLEMAS GUINNESS MASTER.pdf" TargetMode="External"/><Relationship Id="rId38" Type="http://schemas.openxmlformats.org/officeDocument/2006/relationships/hyperlink" Target="http://www.ricardovazquez.es/03 PROBLEMAS/PR04 Soporte Contexto/ToroArchie/PROBLEMAS GUINNESS preguntas.pdf" TargetMode="External"/><Relationship Id="rId39" Type="http://schemas.openxmlformats.org/officeDocument/2006/relationships/hyperlink" Target="http://www.ricardovazquez.es/03 PROBLEMAS/PR04 Soporte Contexto/ToroArchie/PROBLEMAS GUINNESS soluciones.pdf" TargetMode="External"/><Relationship Id="rId40" Type="http://schemas.openxmlformats.org/officeDocument/2006/relationships/hyperlink" Target="http://www.ricardovazquez.es/03 PROBLEMAS/PR04 Soporte Contexto/problemasdela compra56.pdf" TargetMode="External"/><Relationship Id="rId41" Type="http://schemas.openxmlformats.org/officeDocument/2006/relationships/hyperlink" Target="http://www.ricardovazquez.es/03 PROBLEMAS/PR04 Soporte Contexto/hacerProblemasCompra.pdf" TargetMode="External"/><Relationship Id="rId42" Type="http://schemas.openxmlformats.org/officeDocument/2006/relationships/hyperlink" Target="http://www.ricardovazquez.es/03 PROBLEMAS/IndexProble92 superprob.html" TargetMode="External"/><Relationship Id="rId43" Type="http://schemas.openxmlformats.org/officeDocument/2006/relationships/hyperlink" Target="http://www.ricardovazquez.es/03 PROBLEMAS/PR02 2NOaritmeticos/ProbRecuenSistem.pdf" TargetMode="External"/><Relationship Id="rId44" Type="http://schemas.openxmlformats.org/officeDocument/2006/relationships/hyperlink" Target="http://www.ricardovazquez.es/03 PROBLEMAS/PR02 2NOaritmeticos/ProbGeoFiguras.pdf" TargetMode="External"/><Relationship Id="rId45" Type="http://schemas.openxmlformats.org/officeDocument/2006/relationships/hyperlink" Target="http://www.ricardovazquez.es/03 PROBLEMAS/PR02 2NOaritmeticos/ProbPensLateral.pdf" TargetMode="External"/><Relationship Id="rId46" Type="http://schemas.openxmlformats.org/officeDocument/2006/relationships/hyperlink" Target="http://www.ricardovazquez.es/03 PROBLEMAS/PR04 Soporte Contexto/problemas compra inventa.pdf" TargetMode="External"/><Relationship Id="rId47" Type="http://schemas.openxmlformats.org/officeDocument/2006/relationships/hyperlink" Target="http://www.polavide.es/rec_polavide0708/aplicaciones polavide 0708/supermercado/index.html" TargetMode="External"/><Relationship Id="rId48" Type="http://schemas.openxmlformats.org/officeDocument/2006/relationships/hyperlink" Target="http://www.ricardovazquez.es/03 PROBLEMAS/IndexProble91 audio.html" TargetMode="External"/><Relationship Id="rId49" Type="http://schemas.openxmlformats.org/officeDocument/2006/relationships/hyperlink" Target="http://www.ricardovazquez.es/03 PROBLEMAS/PR04 Soporte Contexto/metrosur/metrosur.doc" TargetMode="External"/><Relationship Id="rId50" Type="http://schemas.openxmlformats.org/officeDocument/2006/relationships/hyperlink" Target="http://www.ricardovazquez.es/03 PROBLEMAS/PR04 Soporte Contexto/ToroArchie/PROBLEMAS GUINNESS MASTER.pdf" TargetMode="External"/><Relationship Id="rId51" Type="http://schemas.openxmlformats.org/officeDocument/2006/relationships/hyperlink" Target="http://www.ricardovazquez.es/03 PROBLEMAS/PR04 Soporte Contexto/ToroArchie/PROBLEMAS GUINNESS preguntas.pdf" TargetMode="External"/><Relationship Id="rId52" Type="http://schemas.openxmlformats.org/officeDocument/2006/relationships/hyperlink" Target="http://www.ricardovazquez.es/03 PROBLEMAS/PR04 Soporte Contexto/ToroArchie/PROBLEMAS GUINNESS soluciones.pdf" TargetMode="External"/><Relationship Id="rId53" Type="http://schemas.openxmlformats.org/officeDocument/2006/relationships/hyperlink" Target="http://www.ricardovazquez.es/03 PROBLEMAS/PR04 Soporte Contexto/problemasdela compra56.pdf" TargetMode="External"/><Relationship Id="rId54" Type="http://schemas.openxmlformats.org/officeDocument/2006/relationships/hyperlink" Target="http://www.ricardovazquez.es/03 PROBLEMAS/PR04 Soporte Contexto/hacerProblemasCompra.pdf" TargetMode="External"/><Relationship Id="rId55" Type="http://schemas.openxmlformats.org/officeDocument/2006/relationships/hyperlink" Target="http://www.ricardovazquez.es/03 PROBLEMAS/PR21 Superproblemas/perdemosAvion/perdemosAvion.ppt" TargetMode="External"/><Relationship Id="rId56" Type="http://schemas.openxmlformats.org/officeDocument/2006/relationships/hyperlink" Target="http://www.ricardovazquez.es/03 PROBLEMAS/PR02 2NOaritmeticos/ProbRecuenSistem.pdf" TargetMode="External"/><Relationship Id="rId57" Type="http://schemas.openxmlformats.org/officeDocument/2006/relationships/hyperlink" Target="http://www.ricardovazquez.es/03 PROBLEMAS/PR02 2NOaritmeticos/ProbGeoFiguras.pdf" TargetMode="External"/><Relationship Id="rId58" Type="http://schemas.openxmlformats.org/officeDocument/2006/relationships/hyperlink" Target="http://www.ricardovazquez.es/03 PROBLEMAS/PR02 2NOaritmeticos/ProbPensLateral.pdf" TargetMode="External"/><Relationship Id="rId59" Type="http://schemas.openxmlformats.org/officeDocument/2006/relationships/hyperlink" Target="http://www.ricardovazquez.es/03 PROBLEMAS/PR04 Soporte Contexto/problemas compra inventa.pdf" TargetMode="External"/><Relationship Id="rId60" Type="http://schemas.openxmlformats.org/officeDocument/2006/relationships/hyperlink" Target="http://www.ricardovazquez.es/interactivos/indexInteractivos.html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3:00Z</dcterms:created>
  <dc:creator>Ricardo Vazquez</dc:creator>
  <dc:description/>
  <dc:language>en-US</dc:language>
  <cp:lastModifiedBy>Ricardo Vazquez</cp:lastModifiedBy>
  <cp:lastPrinted>2022-02-04T11:40:00Z</cp:lastPrinted>
  <dcterms:modified xsi:type="dcterms:W3CDTF">2022-02-04T10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